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Dutch801 Rm BT" w:hAnsi="Dutch801 Rm BT" w:cs="Dutch801 Rm BT"/>
          <w:szCs w:val="20"/>
        </w:rPr>
      </w:pPr>
      <w:r>
        <w:rPr>
          <w:rFonts w:cs="Dutch801 Rm BT" w:ascii="Dutch801 Rm BT" w:hAnsi="Dutch801 Rm BT"/>
          <w:szCs w:val="20"/>
        </w:rPr>
        <w:tab/>
      </w:r>
      <w:r>
        <w:rPr>
          <w:rFonts w:cs="Dutch801 Rm BT" w:ascii="Dutch801 Rm BT" w:hAnsi="Dutch801 Rm BT"/>
          <w:b/>
          <w:bCs/>
          <w:i/>
          <w:iCs/>
          <w:szCs w:val="20"/>
        </w:rPr>
        <w:t>Anchor Vertica Pro</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b/>
          <w:b/>
          <w:bCs/>
          <w:szCs w:val="20"/>
        </w:rPr>
      </w:pPr>
      <w:r>
        <w:rPr>
          <w:rFonts w:cs="Dutch801 Rm BT" w:ascii="Dutch801 Rm BT" w:hAnsi="Dutch801 Rm BT"/>
          <w:b/>
          <w:bCs/>
          <w:szCs w:val="20"/>
        </w:rPr>
        <w:t>SECTION 02832</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b/>
          <w:bCs/>
          <w:szCs w:val="20"/>
        </w:rPr>
        <w:t>CONCRETE SEGMENTAL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1</w:t>
        <w:tab/>
        <w:t>SECTION INCLUD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Retaining wall system constructed of concrete segmental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Geosynthetic reinforcement fabri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D.</w:t>
        <w:tab/>
        <w:t>Drainage aggrega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Back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F.</w:t>
        <w:tab/>
        <w:t>Drainage pip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G.</w:t>
        <w:tab/>
        <w:t>Adhesiv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2</w:t>
        <w:tab/>
        <w:t>RELATED SE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1270 only if Article 3.12 is includ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Section 01270 - Unit Pri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2300 below for finish grading, and/or add other paving or surfacing related Sections if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Section 02300 - Earthwork:  For finish grad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2</w:t>
        <w:tab/>
        <w:t>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A.  </w:t>
        <w:tab/>
        <w:t>American Association of State Highway Transportation Officials (AASHTO)</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ASHTO M288 Geotextile Specification for Highway Applica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AASHTO Standard Specifications for Highway Bridg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288"/>
        <w:rPr>
          <w:rFonts w:ascii="Dutch801 Rm BT" w:hAnsi="Dutch801 Rm BT" w:cs="Dutch801 Rm BT"/>
          <w:szCs w:val="20"/>
        </w:rPr>
      </w:pPr>
      <w:r>
        <w:rPr>
          <w:rFonts w:cs="Dutch801 Rm BT" w:ascii="Dutch801 Rm BT" w:hAnsi="Dutch801 Rm BT"/>
          <w:szCs w:val="20"/>
        </w:rPr>
        <w:t>B.</w:t>
        <w:tab/>
        <w:t>American Society for Testing and Materials (AST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ASTM C140 Standard Test Methods for Sampling and Testing Concrete Masonry Units and Related Units </w:t>
      </w:r>
      <w:r>
        <w:rPr>
          <w:rFonts w:cs="Dutch801 Rm BT" w:ascii="Dutch801 Rm BT" w:hAnsi="Dutch801 Rm BT"/>
          <w:i/>
          <w:iCs/>
          <w:szCs w:val="20"/>
        </w:rPr>
        <w:t>[Last Update: 01ae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 xml:space="preserve">ASTM C1262 Standard Test Method for Evaluating the Freeze-Thaw Durability of Manufactured Concrete Masonry Units and Related Concrete Units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 xml:space="preserve">ASTM C1372 Standard Specification for Segmental Retaining Wall Units </w:t>
      </w:r>
      <w:r>
        <w:rPr>
          <w:rFonts w:cs="Dutch801 Rm BT" w:ascii="Dutch801 Rm BT" w:hAnsi="Dutch801 Rm BT"/>
          <w:i/>
          <w:iCs/>
          <w:szCs w:val="20"/>
        </w:rPr>
        <w:t>[Last Update: 01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ASTM D448 Standard Classification for Sizes of Aggregate for Road and Bridge Construction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ASTM D698 Standard Test Methods for Laboratory Compaction Characteristics of Soil Using Standard Effort (12,400 ft-lbf/f</w:t>
      </w:r>
      <w:r>
        <w:rPr>
          <w:rFonts w:cs="Dutch801 Rm BT" w:ascii="Dutch801 Rm BT" w:hAnsi="Dutch801 Rm BT"/>
          <w:szCs w:val="20"/>
          <w:vertAlign w:val="superscript"/>
        </w:rPr>
        <w:t>3</w:t>
      </w:r>
      <w:r>
        <w:rPr>
          <w:rFonts w:cs="Dutch801 Rm BT" w:ascii="Dutch801 Rm BT" w:hAnsi="Dutch801 Rm BT"/>
          <w:szCs w:val="20"/>
        </w:rPr>
        <w:t>)(6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6.    </w:t>
        <w:tab/>
        <w:t xml:space="preserve">ASTM D1556 Standard Test Method for Density and Unit Weight of Soil In Place by the Sand Cone Method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7.    </w:t>
        <w:tab/>
        <w:t>ASTM D1557 Standard Test Methods for Laboratory Compaction Characteristics of Soil Using Modified Effort (56,000 ft-lbf/f</w:t>
      </w:r>
      <w:r>
        <w:rPr>
          <w:rFonts w:cs="Dutch801 Rm BT" w:ascii="Dutch801 Rm BT" w:hAnsi="Dutch801 Rm BT"/>
          <w:szCs w:val="20"/>
          <w:vertAlign w:val="superscript"/>
        </w:rPr>
        <w:t>3</w:t>
      </w:r>
      <w:r>
        <w:rPr>
          <w:rFonts w:cs="Dutch801 Rm BT" w:ascii="Dutch801 Rm BT" w:hAnsi="Dutch801 Rm BT"/>
          <w:szCs w:val="20"/>
        </w:rPr>
        <w:t>)(27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ASTM D2487 Standard Classification of Soils for Engineering Purposes (Unified Soil Classification System)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9.</w:t>
        <w:tab/>
        <w:t xml:space="preserve">ASTM D2922 Standard Test Methods for Density of Soil and Soil-Aggregate In Place by Nuclear Methods (Shallow Depth) </w:t>
      </w:r>
      <w:r>
        <w:rPr>
          <w:rFonts w:cs="Dutch801 Rm BT" w:ascii="Dutch801 Rm BT" w:hAnsi="Dutch801 Rm BT"/>
          <w:i/>
          <w:iCs/>
          <w:szCs w:val="20"/>
        </w:rPr>
        <w:t>[Last Update: 0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0.  </w:t>
        <w:tab/>
        <w:t xml:space="preserve">ASTM D3034 Standard Specification for Type PSM Poly(Vinyl Chloride) (PVC) Sewer pipe and Fitting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1.  </w:t>
        <w:tab/>
        <w:t xml:space="preserve">ASTM D4318 Standard Test Methods for Liquid Limit, Plastic Limit, and Plasticity Index of Soil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2.  </w:t>
        <w:tab/>
        <w:t xml:space="preserve">ASTM D4595 Standard Test Method for Tensile Properties of Geotextiles by the Wide-Width Strip Method </w:t>
      </w:r>
      <w:r>
        <w:rPr>
          <w:rFonts w:cs="Dutch801 Rm BT" w:ascii="Dutch801 Rm BT" w:hAnsi="Dutch801 Rm BT"/>
          <w:i/>
          <w:iCs/>
          <w:szCs w:val="20"/>
        </w:rPr>
        <w:t>[Last Update: 86 (2001)]</w:t>
      </w:r>
    </w:p>
    <w:p>
      <w:pPr>
        <w:sectPr>
          <w:footerReference w:type="default" r:id="rId2"/>
          <w:type w:val="nextPage"/>
          <w:pgSz w:w="12240" w:h="15840"/>
          <w:pgMar w:left="1440" w:right="1440" w:gutter="0" w:header="0" w:top="72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3. </w:t>
        <w:tab/>
        <w:t xml:space="preserve">ASTM D5262 Standard Test Method for Evaluating the Unconfined Tension Creep Behavior of Geosynthetics </w:t>
      </w:r>
      <w:r>
        <w:rPr>
          <w:rFonts w:cs="Dutch801 Rm BT" w:ascii="Dutch801 Rm BT" w:hAnsi="Dutch801 Rm BT"/>
          <w:i/>
          <w:iCs/>
          <w:szCs w:val="20"/>
        </w:rPr>
        <w:t>[Last Update: 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Dutch801 Rm BT" w:ascii="Dutch801 Rm BT" w:hAnsi="Dutch801 Rm BT"/>
          <w:szCs w:val="20"/>
        </w:rPr>
        <w:t>14.</w:t>
        <w:tab/>
        <w:t xml:space="preserve">ASTM F405 </w:t>
      </w:r>
      <w:r>
        <w:rPr>
          <w:rFonts w:cs="Dutch801 Rm BT" w:ascii="Dutch801 Rm BT" w:hAnsi="Dutch801 Rm BT"/>
          <w:i/>
          <w:iCs/>
          <w:szCs w:val="20"/>
        </w:rPr>
        <w:t>[Last Update: 97]</w:t>
      </w:r>
      <w:r>
        <w:rPr>
          <w:rFonts w:cs="Dutch801 Rm BT" w:ascii="Dutch801 Rm BT" w:hAnsi="Dutch801 Rm BT"/>
          <w:szCs w:val="20"/>
        </w:rPr>
        <w:t xml:space="preserve">  Standard Specification for Corrugated Polyethylene (PE) Tubings and Fitt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5.  </w:t>
        <w:tab/>
        <w:t xml:space="preserve">ASTM G51 Standard Test Method for Measuring pH of Soil for Use in Corrosion Testing </w:t>
      </w:r>
      <w:r>
        <w:rPr>
          <w:rFonts w:cs="Dutch801 Rm BT" w:ascii="Dutch801 Rm BT" w:hAnsi="Dutch801 Rm BT"/>
          <w:i/>
          <w:iCs/>
          <w:szCs w:val="20"/>
        </w:rPr>
        <w:t>[Last Update: 95 (20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National Concrete Masonry Association (NCM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NCMA Design Manual For Segmental Retaining Walls, Second Edition, Second Printing (19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NCMA SRWU-1 Determination of Connection Strength Between Geosynthetics and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NCMA SRWU-2 Determination of Shear Strength Between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3</w:t>
        <w:tab/>
        <w:t>DEFINI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Backfill:  Soil which is used as fill behind the drainage aggregate, and within the reinforced soil mass (if appl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Drainage Aggregate:  Material used within (if applicable), between, and directly behind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Filter Fabric:  Material used for separation and filtration of dissimilar soil typ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oundation Soil:  Soil mass supporting the leveling pad and reinforced soil zone of the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Geosynthetic Reinforcement:  Material specifically fabricated for use as a soil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Global Stability:  The general mass movement of a soil reinforced segmental retaining wall structure and adjacent soil ma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G.</w:t>
        <w:tab/>
        <w:t>Project Geotechnical Engineer:  A registered engineer employed by the Owner to perform site observations, provide recommendations for foundation support, and verify soil shear strength paramet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1.04</w:t>
        <w:tab/>
        <w:t>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Submit the following in accordance with Section 013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w:t>
        <w:tab/>
        <w:t>Product Data:  Material description and installation instructions for each manufactured produc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Sampl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w:t>
        <w:tab/>
        <w:t>Furnish one unit in the color and face pattern specified, if reques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b.</w:t>
        <w:tab/>
        <w:t>Furnish 12 inch square or larger piece of the geosynthetic reinforcemen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Test Reports:  Independent laboratory reports stating moisture absorption and compressive strength properties of the concrete retaining wall units meet the Project Specifications when tested in accordance with  ASTM C140, Sections 6, 8 and 9.</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1.05 </w:t>
        <w:tab/>
        <w:t>DELIVERY, STORAGE AND HAND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GoudyOlSt BT;Times New Roman" w:ascii="GoudyOlSt BT;Times New Roman" w:hAnsi="GoudyOlSt BT;Times New Roman"/>
          <w:szCs w:val="20"/>
        </w:rPr>
        <w:t>1.</w:t>
        <w:tab/>
        <w:t>Exposed faces of concrete wall units shall be free of chips, cracks, stains, and other imperfections detracting from their appearance, when viewed from a distance of 1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Prevent mud, wet cement, adhesives and similar materials which may harm appearance of units, from coming in contact with system 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1.06</w:t>
        <w:tab/>
        <w:t>EXTRA 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Furnish Owner with 3 replacement units identical to those installed on the Projec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2.01</w:t>
        <w:tab/>
        <w:t>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Concrete Retaining Wall Units: "Anchor Vertica Pro Retaining Wall Units" as manufactured under license from Anchor Wall System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Physical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et requirements of ASTM C1372, except the maximum water absorption shall be limited to 7 percent, and unit height dimensions shall not vary more than plus or minus 1/16 inch from that specified in the ASTM reference, not including textured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Unit Face Area:  Not less than 0.94 square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appropriate entity who will determine col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olor:  Selected by the [Architect] [Engineer] [Owner] from manufacturer's full range of standard colo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straight or beveled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d. </w:t>
        <w:tab/>
        <w:t>Face Pattern Geometry:  [Straight] [Bevel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Texture:  Split Rock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Include an integral concrete shear connection flange/locat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B.  </w:t>
        <w:tab/>
        <w:t>Geosynthetic Reinforcement:  Polyester fiber geogrid or geotextile, or polypropylene woven geotextile, a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ggregate Base: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pPr>
      <w:r>
        <w:rPr>
          <w:rFonts w:eastAsia="Dutch801 Rm BT" w:cs="Dutch801 Rm BT" w:ascii="Dutch801 Rm BT" w:hAnsi="Dutch801 Rm BT"/>
          <w:szCs w:val="20"/>
        </w:rPr>
        <w:t xml:space="preserve">           </w:t>
      </w:r>
      <w:r>
        <w:rPr>
          <w:rFonts w:cs="Dutch801 Rm BT" w:ascii="Dutch801 Rm BT" w:hAnsi="Dutch801 Rm BT"/>
          <w:szCs w:val="20"/>
        </w:rPr>
        <w:tab/>
        <w:tab/>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w:t>
        <w:tab/>
        <w:tab/>
        <w:tab/>
        <w:tab/>
        <w:t>35 to 7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0</w:t>
        <w:tab/>
        <w:tab/>
        <w:tab/>
        <w:tab/>
        <w:t>10 to 3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200</w:t>
        <w:tab/>
        <w:tab/>
        <w:tab/>
        <w:t>3 to 1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b/>
        <w:t>a.</w:t>
        <w:tab/>
        <w:t>Base Thickness:  6 inches (minimum compacted thickne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Concrete Base:  Nonreinforced lean concre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Compressive Strength:  500 psi (max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Base Thickness:  At least 2 inches, but not more than 3 inch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Drainage Aggregate:  Clean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2880"/>
        <w:rPr/>
      </w:pPr>
      <w:r>
        <w:rPr>
          <w:rFonts w:eastAsia="Dutch801 Rm BT" w:cs="Dutch801 Rm BT" w:ascii="Dutch801 Rm BT" w:hAnsi="Dutch801 Rm BT"/>
          <w:szCs w:val="20"/>
        </w:rPr>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3/4 inch</w:t>
        <w:tab/>
        <w:tab/>
        <w:tab/>
        <w:t>75 to 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w:t>
        <w:tab/>
        <w:tab/>
        <w:tab/>
        <w:tab/>
        <w:t>0 to 6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0</w:t>
        <w:tab/>
        <w:tab/>
        <w:tab/>
        <w:tab/>
        <w:t>0 to 5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200</w:t>
        <w:tab/>
        <w:tab/>
        <w:tab/>
        <w:t>0 to 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E.   </w:t>
        <w:tab/>
        <w:t xml:space="preserve">Backfill:  Soil free of organics and debris and consisting of either GP, GW, SP, SW, or SM type, classified in accordance with ASTM D2487 and the USCS classification system. </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Soils classified as SC and CL are considered suitable soils for segmental retaining walls with a total height of less than 15 feet unless the Plasticity Index (PI) is 20 or more.</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 xml:space="preserve">Maximum particle size for backfill is 2 inches. </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Unsuitable soils are organic soils and those soils classified as CH, OH, MH, OL, or PT.</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Impervious Material:  Clayey soil or other similar material which will prevent percolation into the drainage zone behind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 xml:space="preserve">Drainage Pipe:  Perforated or slotted PVC or corrugated HDPE pipe manufactured in accordance with  D3034 and/or ASTM F405.  The pipe may be covered with a geotextile filter fabric to function as a filt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H.</w:t>
        <w:tab/>
        <w:t>Construction Adhesive:  Exterior grade adhesive as recommended by the retaining wall unit manufactur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3 - EXECU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1 </w:t>
        <w:tab/>
        <w:t>EXAMIN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amine the areas and conditions under which the retaining wall system is to be erected, and notify the [Architect] [Engineer] [Owner] [Contractor] in writing of conditions detrimental to the proper and timely completion of the work.  Do not proceed with the work until unsatisfactory conditions have been cor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Promptly notify the wall design engineer of site conditions which may affect wall performance, soil conditions observed other than those assumed, or other conditions that may require a reevaluation of the wall desig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Verify the location of existing structures and utilities prior to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3.02</w:t>
        <w:tab/>
        <w:t>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Ensure surrounding structures are protected from the effects of wall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Excavation support, if required, is the responsibility of the Contractor, including the stability of the excavation and it's influence on adjacent properties and struc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03</w:t>
        <w:tab/>
        <w:t>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to the lines and grades shown on the Drawings.  Over-excavation not approved by the [Architect] [Engineer] [Owner (or Owner's representative)] will not be paid for by the Owner.  Replacement of these soils with compacted fill and/or wall system components will be required at the Contractor's expense.  Use care in excavating to prevent disturbance of the base beyond the lines show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4  </w:t>
        <w:tab/>
        <w:t>FOUNDATION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foundation soil as required for footing or base dimension shown on the Drawings, or as direct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The Project geotechnical engineer will determine if the foundation soils will require special treatment or correction to control total and differential settl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ill over-excavated areas with suitable compacted backfill, as recommend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5   </w:t>
        <w:tab/>
        <w:t>BASE COURSE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base materials to the depths and widths shown on the Drawings, upon undisturbed soils, or foundation soils prepared in accordance with Article 3.04.</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Extend the leveling pad laterally at least 6 inches in front and behind the lowermost concrete retaining wall un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Provide aggregate base compacted to 6 inches thick (min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The Contractor may at their option, provide a concrete leveling pad as specified in Subparagraph 2.01.C.2, in lieu of the aggrega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Where a reinforced footing is required by local code official, place footing below frost depth.</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ompact aggregate base material to provide a level, hard surface on which to place the first course of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Prepare base materials to ensure complete contact with retaining wall units.  Gaps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6  </w:t>
        <w:tab/>
        <w:t>ER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General:  Erect units in accordance with manufacturer's instructions and recommendations, and as specified herei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rst course of concrete wall units on the prepared base material.  Check units for level and alignment.  Maintain the same elevation at the top of each unit within each section of the base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Ensure that foundation units are in full contact with natural or compacted soil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lace concrete wall units side-by-side for full length of wall alignment.  Alignment may be done by using a string line measured from the back of the block.  Gaps are not allowed between the foundation concrete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Place 12 inches (minimum) of drainage aggregate between, and directly behind the concrete wall units.  Fill voids in retaining wall units with drainage aggregate.  Provide a drainage zone behind the wall units to within 9 inches of the final grade.  Cap the backfill and drainage aggregate zone with 9 inches of impervious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Install drainage pipe at the lowest elevation possible, to maintain gravity flow of water to outside of the reinforced zone.  Slope the main collection drainage pipe, located just behind the concrete retaining wall units, 2 percent (minimum) to provide gravity flow to the daylighted areas.  Daylight the main collection drainage pipe through the face of the wall, and/or to an appropriate location away from the wall system at each low point or at 50 foot (maximum) intervals along the wall.  Alternately, the drainage pipe can be connected to a storm sewer system at 50 foot (maximum) interv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Remove excess fill from top of units and install next course.  Ensure drainage aggregate and backfill are compacted before installation of next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H.   </w:t>
        <w:tab/>
        <w:t>Check each course for level and alignment.  Adjust units as necessary to maintain level and alignment prior to proceeding with each additional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I.   </w:t>
        <w:tab/>
        <w:t>Install each succeeding course.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J.  </w:t>
        <w:tab/>
        <w:t>Install geosynthetic reinforcement in accordance with geosynthetic manufacturer's recommendations and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 </w:t>
        <w:tab/>
        <w:t>Orient geosynthetic reinforcement with the highest strength axis perpendicular to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Prior to geosynthetic reinforcement placement, place the backfill and compact to the elevation of the top of the wall units at the elevation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3.   </w:t>
        <w:tab/>
        <w:t>Place geosynthetic reinforcement at the elevations and to the length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5. </w:t>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of loose 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6.   </w:t>
        <w:tab/>
        <w:t>The geosynthetic reinforcements shall be continuous throughout their embedment lengths.  Splices in the geosynthetic reinforcement strength direction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7.  </w:t>
        <w:tab/>
        <w:t xml:space="preserve">Do not operate tracked construction equipment directly on the geosynthetic reinforce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At least 6 inches of compacted backfill soil is required prior to operation of tracked vehicles over the geosynthetic reinforcement.  Keep turning of tracked construction equipment to a minimu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Rubber-tired equipment may pass over the geosynthetic reinforcement at speeds of less than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5 miles per hour.  Turning of rubber-tired equipment is not allowed on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7 </w:t>
        <w:tab/>
        <w:t>BACKFILL PLA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reinforced backfill, spread and compact in a manner that will minimize slack in the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revised modified Proctor densities if necessary, in lieu of standard Proctor densities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Minimum Compaction Requirements for Fill Placed in the Reinforced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Walls Less Than 15 Feet High:  Compact to 95 percent of the soil's standard Proctor maximum dry density (ASTM D698) [modified Proctor maximum dry density (ASTM D1557)] for the entire wall heigh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Walls 15 Feet High BUT NOT MORE THAN 30 Feet High:  Change compaction requirements to 98 percent of the soil's standard Proctor maximum dry density (ASTM D698) [modified Proctor maximum dry density (ASTM D1557)] for depths below 15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3.</w:t>
        <w:tab/>
        <w:t>Walls Over 30 Feet High:  Change compaction requirements to 100 percent of the soil's standard Proctor maximum dry density (ASTM D698) [modified Proctor maximum dry density (ASTM D1557)] for depths below 3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Increase compaction requirements for retaining walls with slope heights at the back of the reinforced soil zone greater than 5 feet above the top of wall.  Verify compaction requirements with Project geotechnical engine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 xml:space="preserve">Utility Trench Backfill:  Compact utility trench backfill in or below the reinforced soil zone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98 percent of the soil's standard Proctor maximum dry density (ASTM D698) [modified Proctor maximum dry density (ASTM D1557)], or as recommended by the Project geotechnical engineer.  If the height from the utility to finish grade is higher than 30 feet, increase compaction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100 percent of the standard Proctor density [modified Proctor dens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Utilities must be properly designed (by others) to withstand all forces from the retaining wall units, reinforced soil mass, and surcharge load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6.</w:t>
        <w:tab/>
        <w:t>Moisture Content:  Within 2 percentage points of the optimum moisture content for all wall heigh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7.</w:t>
        <w:tab/>
        <w:t>These specifications may be changed based on recommendations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If changes are required, the Contract Sum will be adjusted by written Change Ord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At the end of each day's operation, slope the last level of compacted backfill away from the interior (concealed) face of the wall to direct surface water runoff away from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The General Contractor is responsible for ensuring that the finished site drainage is directed away from the retaining wall syste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In addition, the General Contractor is responsible for ensuring that surface water runoff from adjacent construction areas is not allowed to enter the retaining wall area of the construction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Refer to Article 3.10 for compaction tes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lang w:val="fr-FR"/>
        </w:rPr>
      </w:pPr>
      <w:r>
        <w:rPr>
          <w:rFonts w:cs="Dutch801 Rm BT" w:ascii="Dutch801 Rm BT" w:hAnsi="Dutch801 Rm BT"/>
          <w:b/>
          <w:bCs/>
          <w:szCs w:val="20"/>
          <w:lang w:val="fr-FR"/>
        </w:rPr>
        <w:t>3.08</w:t>
        <w:tab/>
        <w:t>CAP UNIT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lang w:val="fr-FR"/>
        </w:rPr>
      </w:pPr>
      <w:r>
        <w:rPr>
          <w:rFonts w:cs="Dutch801 Rm BT" w:ascii="Dutch801 Rm BT" w:hAnsi="Dutch801 Rm BT"/>
          <w:b/>
          <w:bCs/>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r>
      <w:r>
        <w:rPr>
          <w:rFonts w:cs="Dutch801 Rm BT" w:ascii="Dutch801 Rm BT" w:hAnsi="Dutch801 Rm BT"/>
          <w:szCs w:val="20"/>
        </w:rPr>
        <w:t>Apply adhesive to the top surface of the unit below and place the cap unit into desired posi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ut cap units as necessary to obtain the proper f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Backfill and compact to top of cap uni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cs="Dutch801 Rm BT" w:ascii="Dutch801 Rm BT" w:hAnsi="Dutch801 Rm BT"/>
          <w:b/>
          <w:bCs/>
          <w:szCs w:val="20"/>
          <w:lang w:val="fr-FR"/>
        </w:rPr>
        <w:t>3.09</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 </w:t>
        <w:tab/>
        <w:t xml:space="preserve">1.  </w:t>
        <w:tab/>
      </w:r>
      <w:r>
        <w:rPr>
          <w:rFonts w:cs="Dutch801 Rm BT" w:ascii="Dutch801 Rm BT" w:hAnsi="Dutch801 Rm BT"/>
          <w:szCs w:val="20"/>
        </w:rPr>
        <w:t>Vertical Alignment:  Plus or minus 1-1/2 inches over any 10-foot distance, with a maximum differential of 3 inches over th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Horizontal Location Control From Grading Pl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Straight Lines:  Plus or minus 1-1/2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Corner and Radius Locations:  Plus or minus 12 inches.</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urves and Serpentine Radii:  Plus or minus 2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 xml:space="preserve">3. </w:t>
        <w:tab/>
        <w:t>Immediate Post Construction Wall Batter:  Within 2 degrees of the design batter of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Bulging:  Plus or minus 1-1/4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0 </w:t>
        <w:tab/>
        <w:t>FIELD QUALITY CONTRO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Installer is responsible for quality control of installation of system components.  Employ a qualified independent third party to verify the correct installation of system components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Owner, at their expense, will retain a qualified professional to perform quality assurance checks of the installer's wo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Correct work which does not meet these specifications or the requirements shown on the Drawings at the installer's expen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erform compaction testing of the reinforced backfill placed and compacted in the reinforced backfill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Testing Frequenc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One test for every 2 feet (vertical) of fill placed and compacted, for every 50 lineal feet of retaining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Vary compaction test locations to cover the entire area of the reinforced soil zone, including the area compacted by the hand-operated compaction equip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1   </w:t>
        <w:tab/>
        <w:t>ADJUSTING AND CLEAN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Replace damaged units with new units as the work progress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Remove debris caused by wall construction and leave adjacent paved areas broom cle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Article 3.12 ONLY for municipal work when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12</w:t>
        <w:tab/>
        <w:t xml:space="preserve">MEASUREMENT AND PAY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asurement of segmental retaining wall shall be on an installed square foot basis computed on the total face area of wall installed.  Wall face area includes the bottom of the base course to the top of the wall, and the entir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ayment for the wall will be made on a square foot basis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Payment should be considered full compensation for labor, materials, equipment and testing required to install the wall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Quantities may vary from that shown on the Drawings depending on existing topography.  Change to the total quantity of wall face area will be paid or withheld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t>END OF SECTION</w:t>
      </w:r>
    </w:p>
    <w:sectPr>
      <w:type w:val="continuous"/>
      <w:pgSz w:w="12240" w:h="15840"/>
      <w:pgMar w:left="1440" w:right="144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pPr>
    <w:r>
      <w:rPr>
        <w:rFonts w:cs="Dutch801 Rm BT" w:ascii="Dutch801 Rm BT" w:hAnsi="Dutch801 Rm BT"/>
        <w:szCs w:val="20"/>
      </w:rPr>
      <w:tab/>
    </w:r>
    <w:r>
      <w:rPr>
        <w:rFonts w:cs="Dutch801 Rm BT" w:ascii="Dutch801 Rm BT" w:hAnsi="Dutch801 Rm BT"/>
        <w:szCs w:val="20"/>
      </w:rPr>
      <w:fldChar w:fldCharType="begin"/>
    </w:r>
    <w:r>
      <w:rPr>
        <w:szCs w:val="20"/>
        <w:rFonts w:cs="Dutch801 Rm BT" w:ascii="Dutch801 Rm BT" w:hAnsi="Dutch801 Rm BT"/>
      </w:rPr>
      <w:instrText xml:space="preserve"> PAGE </w:instrText>
    </w:r>
    <w:r>
      <w:rPr>
        <w:szCs w:val="20"/>
        <w:rFonts w:cs="Dutch801 Rm BT" w:ascii="Dutch801 Rm BT" w:hAnsi="Dutch801 Rm BT"/>
      </w:rPr>
      <w:fldChar w:fldCharType="separate"/>
    </w:r>
    <w:r>
      <w:rPr>
        <w:szCs w:val="20"/>
        <w:rFonts w:cs="Dutch801 Rm BT" w:ascii="Dutch801 Rm BT" w:hAnsi="Dutch801 Rm BT"/>
      </w:rPr>
      <w:t>10</w:t>
    </w:r>
    <w:r>
      <w:rPr>
        <w:szCs w:val="20"/>
        <w:rFonts w:cs="Dutch801 Rm BT" w:ascii="Dutch801 Rm BT" w:hAnsi="Dutch801 Rm BT"/>
      </w:rPr>
      <w:fldChar w:fldCharType="end"/>
    </w:r>
    <w:r>
      <w:rPr>
        <w:rFonts w:cs="Dutch801 Rm BT" w:ascii="Dutch801 Rm BT" w:hAnsi="Dutch801 Rm BT"/>
        <w:szCs w:val="20"/>
      </w:rPr>
      <w:t>-02832</w:t>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20:00Z</dcterms:created>
  <dc:creator>smande</dc:creator>
  <dc:description/>
  <dc:language>en-US</dc:language>
  <cp:lastModifiedBy>Ron Vickery</cp:lastModifiedBy>
  <cp:lastPrinted>2002-04-15T11:35:00Z</cp:lastPrinted>
  <dcterms:modified xsi:type="dcterms:W3CDTF">2002-10-17T16:27:00Z</dcterms:modified>
  <cp:revision>11</cp:revision>
  <dc:subject/>
  <dc:title>03/2002</dc:title>
</cp:coreProperties>
</file>